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formularza oferty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0940</wp:posOffset>
                </wp:positionV>
                <wp:extent cx="8763635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63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557"/>
                              <w:gridCol w:w="1076"/>
                              <w:gridCol w:w="1263"/>
                              <w:gridCol w:w="1080"/>
                              <w:gridCol w:w="1263"/>
                              <w:gridCol w:w="1080"/>
                              <w:gridCol w:w="1263"/>
                              <w:gridCol w:w="1080"/>
                              <w:gridCol w:w="1263"/>
                              <w:gridCol w:w="1080"/>
                              <w:gridCol w:w="9"/>
                              <w:gridCol w:w="1251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mawiaj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nazwa, adres/</w:t>
                                  </w:r>
                                </w:p>
                              </w:tc>
                              <w:tc>
                                <w:tcPr>
                                  <w:tcW w:w="117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 wykonanych projektów decyzji o warunkach zabudowy i decyzji o ustaleniu lokalizacji inwestycji celu publicznego (w sztuka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yzji o warunkach zabudowy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 decyzji o ustaleniu lokalizacji celu publiczne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yzji o warunkach zabudowy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 decyzji o ustaleniu lokalizacji celu publiczne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yzji o warunkach zabudowy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 decyzji o ustaleniu lokalizacji celu publiczne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yzji o warunkach zabudowy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 decyzji o ustaleniu lokalizacji celu publiczne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yzji o warunkach zabudow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 decyzji o ustaleniu lokalizacji celu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Łączna ilość wykonanych projektów decyzji o warunkach zabudowy i zagospodarowania terenu w okresie ostatnich 5 lat 2011-2015(w sztukach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7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yzje o warunkach zabudo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yzje o ustaleniu lokalizacji celu publicz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05pt;height:325.7pt;mso-wrap-distance-left:0pt;mso-wrap-distance-right:7.05pt;mso-wrap-distance-top:0pt;mso-wrap-distance-bottom:0pt;margin-top:9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557"/>
                        <w:gridCol w:w="1076"/>
                        <w:gridCol w:w="1263"/>
                        <w:gridCol w:w="1080"/>
                        <w:gridCol w:w="1263"/>
                        <w:gridCol w:w="1080"/>
                        <w:gridCol w:w="1263"/>
                        <w:gridCol w:w="1080"/>
                        <w:gridCol w:w="1263"/>
                        <w:gridCol w:w="1080"/>
                        <w:gridCol w:w="9"/>
                        <w:gridCol w:w="1251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nazwa, adres/</w:t>
                            </w:r>
                          </w:p>
                        </w:tc>
                        <w:tc>
                          <w:tcPr>
                            <w:tcW w:w="117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 wykonanych projektów decyzji o warunkach zabudowy i decyzji o ustaleniu lokalizacji inwestycji celu publicznego (w sztukac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yzji o warunkach zabudowy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 decyzji o ustaleniu lokalizacji celu publiczneg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yzji o warunkach zabudowy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 decyzji o ustaleniu lokalizacji celu publiczneg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yzji o warunkach zabudowy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 decyzji o ustaleniu lokalizacji celu publiczneg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yzji o warunkach zabudowy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 decyzji o ustaleniu lokalizacji celu publiczneg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yzji o warunkach zabudowy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 decyzji o ustaleniu lokalizacji celu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Łączna ilość wykonanych projektów decyzji o warunkach zabudowy i zagospodarowania terenu w okresie ostatnich 5 lat 2011-2015(w sztukach)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7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yzje o warunkach zabudow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yzje o ustaleniu lokalizacji celu publicz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1:00Z</dcterms:created>
  <dc:creator>Ania</dc:creator>
  <dc:description/>
  <dc:language>en-US</dc:language>
  <cp:lastModifiedBy>PC</cp:lastModifiedBy>
  <cp:lastPrinted>2015-12-01T14:18:00Z</cp:lastPrinted>
  <dcterms:modified xsi:type="dcterms:W3CDTF">2015-12-01T14:11:00Z</dcterms:modified>
  <cp:revision>2</cp:revision>
  <dc:subject/>
  <dc:title>Lp</dc:title>
</cp:coreProperties>
</file>